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國幼教資訊網操作說明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幼教網路填報系統：</w:t>
      </w:r>
      <w:hyperlink r:id="rId2" w:tgtFrame="_blank">
        <w:r>
          <w:rPr>
            <w:rStyle w:val="InternetLink"/>
            <w:b/>
            <w:sz w:val="28"/>
            <w:szCs w:val="28"/>
          </w:rPr>
          <w:t>http://140.126.23.12/123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教育部幼兒教育網路填報系統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系統登入：預設帳號密碼為單位園所代號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教職員資料管理：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新增教職員。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修改教職員資料。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離職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填報學校基本資料：點選修改，有＊為必填欄位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更改密碼：點選帳號→點選帳號密碼更改，點選修改即可重設密碼。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交通車資料管理：可以新增、修改、刪除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年度資料管理：填報修改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新細明體;PMingLiU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6.23.12/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22:00Z</dcterms:created>
  <dc:creator>woody</dc:creator>
  <dc:description/>
  <dc:language>en-US</dc:language>
  <cp:lastModifiedBy>woody</cp:lastModifiedBy>
  <dcterms:modified xsi:type="dcterms:W3CDTF">2006-10-05T02:04:00Z</dcterms:modified>
  <cp:revision>5</cp:revision>
  <dc:subject/>
  <dc:title>全國幼教資訊網操作說明</dc:title>
</cp:coreProperties>
</file>