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務密碼修改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縣網首頁</w:t>
      </w:r>
      <w:hyperlink r:id="rId2">
        <w:r>
          <w:rPr>
            <w:rStyle w:val="InternetLink"/>
            <w:b/>
            <w:sz w:val="24"/>
            <w:szCs w:val="24"/>
          </w:rPr>
          <w:t>http://www.ntct.edu.tw/index.htm</w:t>
        </w:r>
      </w:hyperlink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縣網首頁→內部網路→公務帳號密碼更改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如何設定公務帳號的密碼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設定密碼。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填上縣網核發之帳號密碼以及欲變更之新密碼，新密碼須含英文及數字至少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碼。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忘記密碼，請向單位人事管理員請求重新設定密碼（系統自動設成</w:t>
      </w:r>
      <w:r>
        <w:rPr>
          <w:b w:val="false"/>
          <w:sz w:val="24"/>
          <w:szCs w:val="24"/>
        </w:rPr>
        <w:t>1234</w:t>
      </w:r>
      <w:r>
        <w:rPr>
          <w:b w:val="false"/>
          <w:sz w:val="24"/>
          <w:szCs w:val="24"/>
        </w:rPr>
        <w:t>），再依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之方式變更密碼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教師研習系統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縣內研習資訊、校內研習資訊：點選欲參加之研習名稱→詳看研習內容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720" w:hanging="240"/>
        <w:rPr/>
      </w:pPr>
      <w:r>
        <w:rPr>
          <w:b w:val="false"/>
          <w:sz w:val="24"/>
          <w:szCs w:val="24"/>
        </w:rPr>
        <w:t>報名：點選歡迎報名→輸入公務帳號密碼→確定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720" w:hanging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查詢：查看名冊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線外研習登錄：輸入研習名稱→點選研習類別→點選研習日期→輸入研習時數→完成登錄。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個人紀錄：查看個人研習紀錄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講義總覽：查看已上傳之研習講義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公務帳號說明：有空要看看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研習管理：具有研習管理權限人員使用，可公告新的研習訊息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登出系統：使用完畢，記得登出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新細明體;PMingLiU"/>
      <w:b/>
      <w:bCs/>
      <w:color w:val="000000"/>
      <w:sz w:val="48"/>
      <w:szCs w:val="4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eastAsia="新細明體;PMingLiU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next w:val="Style15"/>
    <w:qFormat/>
    <w:pPr>
      <w:widowControl/>
      <w:bidi w:val="0"/>
    </w:pPr>
    <w:rPr>
      <w:rFonts w:ascii="Times New Roman" w:hAnsi="Times New Roman" w:eastAsia="新細明體;PMingLiU" w:cs="Times New Roman"/>
      <w:b/>
      <w:color w:val="auto"/>
      <w:w w:val="15"/>
      <w:kern w:val="2"/>
      <w:sz w:val="20"/>
      <w:szCs w:val="20"/>
      <w:lang w:val="en-US" w:eastAsia="zh-TW" w:bidi="ar-S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1:57:00Z</dcterms:created>
  <dc:creator>woody</dc:creator>
  <dc:description/>
  <dc:language>en-US</dc:language>
  <cp:lastModifiedBy>woody</cp:lastModifiedBy>
  <dcterms:modified xsi:type="dcterms:W3CDTF">2006-10-04T22:22:00Z</dcterms:modified>
  <cp:revision>14</cp:revision>
  <dc:subject/>
  <dc:title>公務密碼修改及教師研習系統</dc:title>
</cp:coreProperties>
</file>