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證明網路上的著作是以創用</w:t>
      </w:r>
      <w:r>
        <w:rPr>
          <w:b/>
          <w:sz w:val="32"/>
          <w:szCs w:val="32"/>
        </w:rPr>
        <w:t>CC</w:t>
      </w:r>
      <w:r>
        <w:rPr>
          <w:b/>
          <w:sz w:val="32"/>
          <w:szCs w:val="32"/>
        </w:rPr>
        <w:t>授權釋出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案例</w:t>
      </w:r>
      <w:r>
        <w:rPr>
          <w:b/>
          <w:sz w:val="28"/>
        </w:rPr>
        <w:t>:</w:t>
      </w:r>
    </w:p>
    <w:p>
      <w:pPr>
        <w:pStyle w:val="Normal"/>
        <w:ind w:firstLine="480"/>
        <w:rPr/>
      </w:pPr>
      <w:r>
        <w:rPr/>
        <w:t>陳老師從網路上找到了一張允許商業使用和改作的創用</w:t>
      </w:r>
      <w:r>
        <w:rPr/>
        <w:t>CC</w:t>
      </w:r>
      <w:r>
        <w:rPr/>
        <w:t>授權圖片，並且用於他自己撰寫出版的教案上，如果未來發生著作權的爭議，而陳老師發現原有出處的創用</w:t>
      </w:r>
      <w:r>
        <w:rPr/>
        <w:t>CC</w:t>
      </w:r>
      <w:r>
        <w:rPr/>
        <w:t>授權資訊已經移除，她如何證明這張圖片當初是以創用</w:t>
      </w:r>
      <w:r>
        <w:rPr/>
        <w:t>CC</w:t>
      </w:r>
      <w:r>
        <w:rPr/>
        <w:t>授權釋出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說明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一般而言，因為創用</w:t>
      </w:r>
      <w:r>
        <w:rPr/>
        <w:t>CC</w:t>
      </w:r>
      <w:r>
        <w:rPr/>
        <w:t>是以善意換取善意為基礎的知識生產與分享模式，比起授權不清、或所有權利保留的宣告，利用人和著作人對簿公堂的機會是比較少的。不過，因為網路上的內容時常變動，萬一發生爭議時，即使理論上著作權人不可以事後撤銷創用</w:t>
      </w:r>
      <w:r>
        <w:rPr/>
        <w:t>CC</w:t>
      </w:r>
      <w:r>
        <w:rPr/>
        <w:t>授權，但若原有著作出處的連結或者授權資訊若已經被移除，利用人要如何證明自己是善意的信賴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的建議是，如果利用人有相當的金錢或時間的投入，為了避免到時候因為苦無證據，被迫移除這些內容，安全起見可以事先留存授權資訊。本篇文章便是在介紹</w:t>
      </w:r>
      <w:r>
        <w:rPr/>
        <w:t>ImageStamper</w:t>
      </w:r>
      <w:r>
        <w:rPr/>
        <w:t>和</w:t>
      </w:r>
      <w:r>
        <w:rPr/>
        <w:t>Screenshot Captor</w:t>
      </w:r>
      <w:r>
        <w:rPr/>
        <w:t>這兩個工具，幫助您事先留存授權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如何使用</w:t>
      </w:r>
      <w:r>
        <w:rPr>
          <w:b/>
          <w:sz w:val="28"/>
        </w:rPr>
        <w:t>ImageSt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tamper</w:t>
      </w:r>
      <w:r>
        <w:rPr/>
        <w:t>是一個可以協助利用人保存</w:t>
      </w:r>
      <w:r>
        <w:rPr/>
        <w:t>Flickr</w:t>
      </w:r>
      <w:r>
        <w:rPr/>
        <w:t>網路相簿中創用</w:t>
      </w:r>
      <w:r>
        <w:rPr/>
        <w:t>CC</w:t>
      </w:r>
      <w:r>
        <w:rPr/>
        <w:t>授權資訊的服務，不僅使用上相當方便，透過公正第三人</w:t>
      </w:r>
      <w:r>
        <w:rPr/>
        <w:t>ImageStamper</w:t>
      </w:r>
      <w:r>
        <w:rPr/>
        <w:t>保存的資訊，也是未來一旦在利用上發生爭議時，非常有力的證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Stamper: </w:t>
      </w:r>
      <w:r>
        <w:rPr/>
        <w:t>使必須先註冊，才可以使用這項服務。註冊過程非常簡單，只需要填帳號、密碼、電子信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3814445" cy="378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295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Flickr</w:t>
      </w:r>
      <w:r>
        <w:rPr/>
        <w:t>網路相簿中一張關鍵字為</w:t>
      </w:r>
      <w:r>
        <w:rPr/>
        <w:t>Deer</w:t>
      </w:r>
      <w:r>
        <w:rPr/>
        <w:t>的圖片，採用創用</w:t>
      </w:r>
      <w:r>
        <w:rPr/>
        <w:t>CC</w:t>
      </w:r>
      <w:r>
        <w:rPr/>
        <w:t>「姓名標示</w:t>
      </w:r>
      <w:r>
        <w:rPr/>
        <w:t>-</w:t>
      </w:r>
      <w:r>
        <w:rPr/>
        <w:t>相同方式分享」授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83940" cy="345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將前述</w:t>
      </w:r>
      <w:r>
        <w:rPr/>
        <w:t>Flickr</w:t>
      </w:r>
      <w:r>
        <w:rPr/>
        <w:t>網路相簿圖片的的網址</w:t>
      </w:r>
      <w:hyperlink r:id="rId5">
        <w:r>
          <w:rPr>
            <w:rStyle w:val="InternetLink"/>
          </w:rPr>
          <w:t>http://www.flickr.com/photos/66164549@N00/1862192640/</w:t>
        </w:r>
      </w:hyperlink>
      <w:r>
        <w:rPr/>
        <w:t>　貼到</w:t>
      </w:r>
      <w:r>
        <w:rPr/>
        <w:t>Stamp an Image</w:t>
      </w:r>
      <w:r>
        <w:rPr/>
        <w:t>的頁面的方塊中，按下</w:t>
      </w:r>
      <w:r>
        <w:rPr/>
        <w:t>Stamp This Image</w:t>
      </w:r>
    </w:p>
    <w:p>
      <w:pPr>
        <w:pStyle w:val="Normal"/>
        <w:rPr/>
      </w:pPr>
      <w:r>
        <w:rPr/>
        <w:drawing>
          <wp:inline distT="0" distB="0" distL="0" distR="0">
            <wp:extent cx="405955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稍微等待幾秒，會出現這個畫面，按下</w:t>
      </w:r>
      <w:r>
        <w:rPr/>
        <w:t>TimeStamp This Image</w:t>
      </w:r>
      <w:r>
        <w:rPr/>
        <w:t>。大功告成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356735" cy="387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帳戶中目前已經保存授權資訊的全部照片，您也可以點選特定照片，查詢更多資訊，例如原著作的網址、作者、以及授權資訊的永久連結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6170" cy="291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評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優點：</w:t>
      </w:r>
    </w:p>
    <w:p>
      <w:pPr>
        <w:pStyle w:val="Normal"/>
        <w:numPr>
          <w:ilvl w:val="0"/>
          <w:numId w:val="4"/>
        </w:numPr>
        <w:rPr/>
      </w:pPr>
      <w:r>
        <w:rPr/>
        <w:t>幫助您方便地保存授權資訊外，且因為</w:t>
      </w:r>
      <w:r>
        <w:rPr/>
        <w:t>ImageStamper</w:t>
      </w:r>
      <w:r>
        <w:rPr/>
        <w:t>是和利用人與著作人都沒有關係的公正第三方，其留存的資訊是非常有力的證據。</w:t>
      </w:r>
    </w:p>
    <w:p>
      <w:pPr>
        <w:pStyle w:val="Normal"/>
        <w:numPr>
          <w:ilvl w:val="0"/>
          <w:numId w:val="4"/>
        </w:numPr>
        <w:rPr/>
      </w:pPr>
      <w:r>
        <w:rPr/>
        <w:t>ImageStamper</w:t>
      </w:r>
      <w:r>
        <w:rPr/>
        <w:t>也可以作為個人圖片的收藏庫，它可以協助您紀錄圖片的網址、作者姓名。</w:t>
      </w:r>
    </w:p>
    <w:p>
      <w:pPr>
        <w:pStyle w:val="Normal"/>
        <w:numPr>
          <w:ilvl w:val="0"/>
          <w:numId w:val="4"/>
        </w:numPr>
        <w:rPr/>
      </w:pPr>
      <w:r>
        <w:rPr/>
        <w:t>因為提供原著作完整的資訊的永久連結，也可以作為利用他人創用</w:t>
      </w:r>
      <w:r>
        <w:rPr/>
        <w:t>CC</w:t>
      </w:r>
      <w:r>
        <w:rPr/>
        <w:t>著作時，標示其姓名的方法，範例可以參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缺點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僅支援</w:t>
      </w:r>
      <w:r>
        <w:rPr/>
        <w:t>Flickr</w:t>
      </w:r>
      <w:r>
        <w:rPr/>
        <w:t>網路相簿</w:t>
      </w:r>
    </w:p>
    <w:p>
      <w:pPr>
        <w:pStyle w:val="Normal"/>
        <w:numPr>
          <w:ilvl w:val="0"/>
          <w:numId w:val="1"/>
        </w:numPr>
        <w:rPr/>
      </w:pPr>
      <w:r>
        <w:rPr/>
        <w:t>如果作者的姓名是中文，有時候該欄位會出現亂碼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使用</w:t>
      </w:r>
      <w:r>
        <w:rPr>
          <w:b/>
          <w:sz w:val="28"/>
        </w:rPr>
        <w:t>ScreenCaptor</w:t>
      </w:r>
      <w:r>
        <w:rPr>
          <w:b/>
          <w:sz w:val="28"/>
        </w:rPr>
        <w:t>等螢幕拍照軟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因為</w:t>
      </w:r>
      <w:r>
        <w:rPr/>
        <w:t>ImageStamper</w:t>
      </w:r>
      <w:r>
        <w:rPr/>
        <w:t>目前僅支援</w:t>
      </w:r>
      <w:r>
        <w:rPr/>
        <w:t>Flickr</w:t>
      </w:r>
      <w:r>
        <w:rPr/>
        <w:t>網路相簿，針對其他的創用</w:t>
      </w:r>
      <w:r>
        <w:rPr/>
        <w:t>CC</w:t>
      </w:r>
      <w:r>
        <w:rPr/>
        <w:t>授權內容，如果您覺得有必要保存授權資訊，我們建議您可以使用</w:t>
      </w:r>
      <w:r>
        <w:rPr/>
        <w:t>Screenshot Captor</w:t>
      </w:r>
      <w:r>
        <w:rPr/>
        <w:t>這類的螢幕拍攝軟體。</w:t>
      </w:r>
      <w:r>
        <w:rPr/>
        <w:t>Screenshot Captor</w:t>
      </w:r>
      <w:r>
        <w:rPr/>
        <w:t>是一套不需付費的軟體，使用上也相當簡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到</w:t>
      </w:r>
      <w:hyperlink r:id="rId9">
        <w:r>
          <w:rPr>
            <w:rStyle w:val="InternetLink"/>
          </w:rPr>
          <w:t>Screenshot Captor</w:t>
        </w:r>
        <w:r>
          <w:rPr>
            <w:rStyle w:val="InternetLink"/>
          </w:rPr>
          <w:t>的網站</w:t>
        </w:r>
      </w:hyperlink>
      <w:r>
        <w:rPr/>
        <w:t>下載該軟體，您也可以按這裡下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291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安裝軟體，並且執行後，</w:t>
      </w:r>
      <w:r>
        <w:rPr/>
        <w:t>WINDOWS</w:t>
      </w:r>
      <w:r>
        <w:rPr/>
        <w:t>工具列右方會出現一個電腦螢幕的圖示</w:t>
      </w:r>
    </w:p>
    <w:p>
      <w:pPr>
        <w:pStyle w:val="Normal"/>
        <w:rPr/>
      </w:pPr>
      <w:r>
        <w:rPr/>
        <w:drawing>
          <wp:inline distT="0" distB="0" distL="0" distR="0">
            <wp:extent cx="18954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按下</w:t>
      </w:r>
      <w:r>
        <w:rPr/>
        <w:t>ALT+ Prtsc Sysrq</w:t>
      </w:r>
      <w:r>
        <w:rPr/>
        <w:t>，便可以把執行中視窗的畫面拍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2580" cy="232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1215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拍攝的畫面必須要可以同時呈現著作、和其採用的創用</w:t>
      </w:r>
      <w:r>
        <w:rPr/>
        <w:t>CC</w:t>
      </w:r>
      <w:r>
        <w:rPr/>
        <w:t>授權畫面，最好也能夠看出作者和所在網址。如果無法一次擷取，可以多拍幾張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01440" cy="3437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簡評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優點：</w:t>
      </w:r>
    </w:p>
    <w:p>
      <w:pPr>
        <w:pStyle w:val="Normal"/>
        <w:numPr>
          <w:ilvl w:val="0"/>
          <w:numId w:val="5"/>
        </w:numPr>
        <w:rPr/>
      </w:pPr>
      <w:r>
        <w:rPr/>
        <w:t>並不限於</w:t>
      </w:r>
      <w:r>
        <w:rPr/>
        <w:t>Flickr</w:t>
      </w:r>
      <w:r>
        <w:rPr/>
        <w:t>網路相簿的內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缺點：</w:t>
      </w:r>
    </w:p>
    <w:p>
      <w:pPr>
        <w:pStyle w:val="Normal"/>
        <w:numPr>
          <w:ilvl w:val="0"/>
          <w:numId w:val="3"/>
        </w:numPr>
        <w:rPr/>
      </w:pPr>
      <w:r>
        <w:rPr/>
        <w:t>因為是自行留存的證據，與</w:t>
      </w:r>
      <w:r>
        <w:rPr/>
        <w:t>Imagestamper</w:t>
      </w:r>
      <w:r>
        <w:rPr/>
        <w:t>所留存的證據相較，比較容易遭受質疑。</w:t>
      </w:r>
    </w:p>
    <w:p>
      <w:pPr>
        <w:pStyle w:val="Normal"/>
        <w:numPr>
          <w:ilvl w:val="0"/>
          <w:numId w:val="3"/>
        </w:numPr>
        <w:rPr/>
      </w:pPr>
      <w:r>
        <w:rPr/>
        <w:t>有時候需要拍比較多張照片，才能夠完整留存著作、作者、授權條款、網址等資訊。</w:t>
      </w:r>
    </w:p>
    <w:p>
      <w:pPr>
        <w:pStyle w:val="Normal"/>
        <w:numPr>
          <w:ilvl w:val="0"/>
          <w:numId w:val="3"/>
        </w:numPr>
        <w:rPr/>
      </w:pPr>
      <w:r>
        <w:rPr/>
        <w:t>如果需要保存授權資訊的內容較多，需要花一些時間將這些檔案歸檔、分類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lickr.com/photos/66164549@N00/1862192640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donationcoder.com/Software/Mouser/screenshotcaptor/index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58:00Z</dcterms:created>
  <dc:creator>Tai Jan Huang</dc:creator>
  <dc:description/>
  <cp:keywords/>
  <dc:language>en-US</dc:language>
  <cp:lastModifiedBy>Doriskao</cp:lastModifiedBy>
  <dcterms:modified xsi:type="dcterms:W3CDTF">2009-10-09T08:50:00Z</dcterms:modified>
  <cp:revision>9</cp:revision>
  <dc:subject/>
  <dc:title/>
</cp:coreProperties>
</file>