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EZGO8-RC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無碟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伺服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環境建置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使用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Ubuntu Server 9.10) (FreeBSD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版本另有命令稿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操作流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( 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32"/>
            <w:u w:val="single"/>
          </w:rPr>
          <w:t>網頁範例</w:t>
        </w:r>
      </w:hyperlink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0"/>
        <w:ind w:left="1684" w:hanging="48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安裝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ubuntu server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0"/>
        <w:ind w:left="1684" w:hanging="48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設定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root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的密碼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(sudo passwd root)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並更換成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root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的身份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(su)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0"/>
        <w:ind w:left="1684" w:hanging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mount /cdrom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0"/>
        <w:ind w:left="1684" w:hanging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cp /cdrom/pxego . 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80"/>
        <w:ind w:left="1684" w:hanging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./pxego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ind w:left="120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clonezilla-live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單機還原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ind w:left="120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drbl-live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教室還原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80"/>
        <w:ind w:left="120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Ymlf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 xml:space="preserve">Performance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建議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0"/>
        <w:ind w:left="120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服務分流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0"/>
        <w:ind w:left="120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ssd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取代 傳統硬碟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280"/>
        <w:ind w:left="120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多片網卡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Binding</w:t>
      </w:r>
    </w:p>
    <w:p>
      <w:pPr>
        <w:pStyle w:val="Normal"/>
        <w:widowControl/>
        <w:autoSpaceDE w:val="false"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br w:type="page"/>
      </w:r>
    </w:p>
    <w:p>
      <w:pPr>
        <w:pStyle w:val="Normal"/>
        <w:widowControl/>
        <w:autoSpaceDE w:val="false"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Preboot eXecution Environment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36"/>
        </w:rPr>
        <w:t>預先開機執行環境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 工作站開機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 PXE BootROM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網卡啟動晶片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獲得控制權後，以廣播形式發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BOOTP/DHCP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要求以取得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IP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 伺服器收到工作站所送出的要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就會送回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DHCP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回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內容包括用戶端的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IP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位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預設通訊通道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及開機映射檔。 </w:t>
      </w:r>
    </w:p>
    <w:p>
      <w:pPr>
        <w:pStyle w:val="Normal"/>
        <w:widowControl/>
        <w:autoSpaceDE w:val="false"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、 工作站收到伺服器發回的響應後設定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IP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位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預設通訊通道 等相關值。 </w:t>
      </w:r>
    </w:p>
    <w:p>
      <w:pPr>
        <w:pStyle w:val="Normal"/>
        <w:widowControl/>
        <w:autoSpaceDE w:val="false"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 工作站使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TFTP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協議從伺服器下載開機映射檔，根據下載的文件啟動機器。 </w:t>
      </w:r>
    </w:p>
    <w:p>
      <w:pPr>
        <w:pStyle w:val="Normal"/>
        <w:widowControl/>
        <w:autoSpaceDE w:val="false"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widowControl/>
        <w:autoSpaceDE w:val="false"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DHCP (Dynamic Host Configuration Protocol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>動態主機配置協議</w:t>
      </w:r>
    </w:p>
    <w:p>
      <w:pPr>
        <w:pStyle w:val="Normal"/>
        <w:widowControl/>
        <w:autoSpaceDE w:val="false"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DHCP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伺服器 除了能動態的配置客戶端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IP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位址之外﹐還可以將一些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IP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保留下來給一些特殊用途的機器使用﹐它可以按照硬體位址來固定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分配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IP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位址 ﹐還可以幫客戶端指定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router﹑netmask﹑DNS Server﹑WINS Server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等等項目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安裝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下面的命令來安裝 </w:t>
      </w:r>
      <w:r>
        <w:rPr>
          <w:rFonts w:cs="新細明體;PMingLiU" w:ascii="新細明體;PMingLiU" w:hAnsi="新細明體;PMingLiU"/>
          <w:kern w:val="0"/>
        </w:rPr>
        <w:t xml:space="preserve">dhcp </w:t>
      </w:r>
      <w:r>
        <w:rPr>
          <w:rFonts w:ascii="新細明體;PMingLiU" w:hAnsi="新細明體;PMingLiU" w:cs="新細明體;PMingLiU"/>
          <w:kern w:val="0"/>
        </w:rPr>
        <w:t xml:space="preserve">服務器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  <w:shd w:fill="EEEEEE" w:val="clear"/>
        </w:rPr>
        <w:t># apt-get install dhcp3-server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配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/etc/dhcp3/dhcpd.conf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啟動和停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啟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  <w:shd w:fill="EEEEEE" w:val="clear"/>
        </w:rPr>
        <w:t># /etc/init.d/dhcp3-server start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停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  <w:shd w:fill="EEEEEE" w:val="clear"/>
        </w:rPr>
        <w:t># /etc/init.d/dhcp3-server stop</w:t>
      </w:r>
    </w:p>
    <w:p>
      <w:pPr>
        <w:pStyle w:val="Normal"/>
        <w:widowControl/>
        <w:autoSpaceDE w:val="false"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  <w:r>
        <w:br w:type="page"/>
      </w:r>
    </w:p>
    <w:p>
      <w:pPr>
        <w:pStyle w:val="Normal"/>
        <w:widowControl/>
        <w:autoSpaceDE w:val="false"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Tftpd (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Trivial File Transfer Protocol)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>簡單文件傳輸協議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安裝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下面的命令來安置 </w:t>
      </w:r>
      <w:r>
        <w:rPr>
          <w:rFonts w:cs="新細明體;PMingLiU" w:ascii="新細明體;PMingLiU" w:hAnsi="新細明體;PMingLiU"/>
          <w:kern w:val="0"/>
        </w:rPr>
        <w:t xml:space="preserve">tftpd-hpa </w:t>
      </w:r>
      <w:r>
        <w:rPr>
          <w:rFonts w:ascii="新細明體;PMingLiU" w:hAnsi="新細明體;PMingLiU" w:cs="新細明體;PMingLiU"/>
          <w:kern w:val="0"/>
        </w:rPr>
        <w:t xml:space="preserve">服務器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eastAsia="細明體;MingLiU" w:cs="細明體;MingLiU" w:ascii="細明體;MingLiU" w:hAnsi="細明體;MingLiU"/>
          <w:kern w:val="0"/>
          <w:shd w:fill="EEEEEE" w:val="clear"/>
        </w:rPr>
        <w:t># apt-get install tftpd-hpa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bookmarkStart w:id="0" w:name=".E9.85.8D.E7.BD.AE"/>
      <w:bookmarkEnd w:id="0"/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配置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ftp-hpa </w:t>
      </w:r>
      <w:r>
        <w:rPr>
          <w:rFonts w:ascii="新細明體;PMingLiU" w:hAnsi="新細明體;PMingLiU" w:cs="新細明體;PMingLiU"/>
          <w:kern w:val="0"/>
        </w:rPr>
        <w:t xml:space="preserve">的配置文件為 </w:t>
      </w:r>
      <w:r>
        <w:rPr>
          <w:rFonts w:cs="新細明體;PMingLiU" w:ascii="新細明體;PMingLiU" w:hAnsi="新細明體;PMingLiU"/>
          <w:kern w:val="0"/>
        </w:rPr>
        <w:t xml:space="preserve">/etc/default/tftpd-hpa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細明體;MingLiU" w:hAnsi="細明體;MingLiU" w:eastAsia="細明體;MingLiU" w:cs="細明體;MingLiU"/>
          <w:kern w:val="0"/>
          <w:shd w:fill="EEEEEE" w:val="clear"/>
        </w:rPr>
      </w:pPr>
      <w:r>
        <w:rPr>
          <w:rFonts w:eastAsia="細明體;MingLiU" w:cs="細明體;MingLiU" w:ascii="細明體;MingLiU" w:hAnsi="細明體;MingLiU"/>
          <w:kern w:val="0"/>
          <w:shd w:fill="EEEEEE" w:val="clear"/>
        </w:rPr>
        <w:t xml:space="preserve">RUN_DAEMON="yes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eastAsia="細明體;MingLiU" w:cs="細明體;MingLiU" w:ascii="細明體;MingLiU" w:hAnsi="細明體;MingLiU"/>
          <w:kern w:val="0"/>
          <w:shd w:fill="EEEEEE" w:val="clear"/>
        </w:rPr>
        <w:t xml:space="preserve">OPTIONS="-l -c -s /var/lib/tftpboot" </w:t>
      </w:r>
      <w:r>
        <w:rPr>
          <w:rFonts w:eastAsia="細明體;MingLiU" w:cs="細明體;MingLiU" w:ascii="細明體;MingLiU" w:hAnsi="細明體;MingLiU"/>
          <w:kern w:val="0"/>
        </w:rPr>
        <w:t xml:space="preserve">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這裏指定 </w:t>
      </w:r>
      <w:r>
        <w:rPr>
          <w:rFonts w:eastAsia="細明體;MingLiU" w:cs="細明體;MingLiU" w:ascii="細明體;MingLiU" w:hAnsi="細明體;MingLiU"/>
          <w:kern w:val="0"/>
        </w:rPr>
        <w:t xml:space="preserve">tftpd </w:t>
      </w:r>
      <w:r>
        <w:rPr>
          <w:rFonts w:ascii="細明體;MingLiU" w:hAnsi="細明體;MingLiU" w:cs="細明體;MingLiU" w:eastAsia="細明體;MingLiU"/>
          <w:kern w:val="0"/>
        </w:rPr>
        <w:t xml:space="preserve">使用的根目錄為 </w:t>
      </w:r>
      <w:r>
        <w:rPr>
          <w:rFonts w:eastAsia="細明體;MingLiU" w:cs="細明體;MingLiU" w:ascii="細明體;MingLiU" w:hAnsi="細明體;MingLiU"/>
          <w:kern w:val="0"/>
        </w:rPr>
        <w:t>/var/lib/tftpboot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bookmarkStart w:id="1" w:name=".E5.90.AF.E5.8A.A8.E5.92.8C.E5.81.9C.E6."/>
      <w:bookmarkEnd w:id="1"/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啟動和停止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bookmarkStart w:id="2" w:name=".E5.90.AF.E5.8A.A8"/>
      <w:bookmarkEnd w:id="2"/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啟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細明體;MingLiU" w:hAnsi="細明體;MingLiU" w:eastAsia="細明體;MingLiU" w:cs="細明體;MingLiU"/>
          <w:kern w:val="0"/>
          <w:shd w:fill="EEEEEE" w:val="clear"/>
        </w:rPr>
      </w:pPr>
      <w:r>
        <w:rPr>
          <w:rFonts w:eastAsia="細明體;MingLiU" w:cs="細明體;MingLiU" w:ascii="細明體;MingLiU" w:hAnsi="細明體;MingLiU"/>
          <w:kern w:val="0"/>
          <w:shd w:fill="EEEEEE" w:val="clear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hd w:fill="EEEEEE" w:val="clear"/>
        </w:rPr>
        <w:t># /etc/init.d/tftpd-hpa start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bookmarkStart w:id="3" w:name=".E5.81.9C.E6.AD.A2"/>
      <w:bookmarkEnd w:id="3"/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停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hd w:fill="EEEEEE" w:val="clear"/>
        </w:rPr>
        <w:t># /etc/init.d/tftpd-hpa stop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預設啟動文件：</w:t>
      </w:r>
      <w:r>
        <w:rPr>
          <w:rFonts w:eastAsia="細明體;MingLiU" w:cs="細明體;MingLiU" w:ascii="細明體;MingLiU" w:hAnsi="細明體;MingLiU"/>
          <w:kern w:val="0"/>
        </w:rPr>
        <w:t>/var/lib/tftpboot/pxelinux.cfg/default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  <w:r>
        <w:br w:type="page"/>
      </w:r>
    </w:p>
    <w:p>
      <w:pPr>
        <w:pStyle w:val="Normal"/>
        <w:widowControl/>
        <w:autoSpaceDE w:val="false"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NFS (Network File System) 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  <w:sz w:val="36"/>
        </w:rPr>
        <w:t>網路檔案系統</w:t>
      </w:r>
    </w:p>
    <w:p>
      <w:pPr>
        <w:pStyle w:val="Normal"/>
        <w:widowControl/>
        <w:autoSpaceDE w:val="false"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讓使用者透過網路來分享伺服器上的目錄和檔案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安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  <w:shd w:fill="EEEEEE" w:val="clear"/>
        </w:rPr>
        <w:t># apt-get install nfs-kernel-serve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配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/etc/exports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  <w:shd w:fill="EEEEEE" w:val="clear"/>
        </w:rPr>
        <w:t>/var/lib/tftpboot   *(ro,sync,no_subtree_check)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啟動和停止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bookmarkStart w:id="4" w:name=".E5.90.AF.E5.8A.A9"/>
      <w:bookmarkEnd w:id="4"/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啟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細明體;MingLiU" w:hAnsi="細明體;MingLiU" w:eastAsia="細明體;MingLiU" w:cs="細明體;MingLiU"/>
          <w:kern w:val="0"/>
          <w:shd w:fill="EEEEEE" w:val="clear"/>
        </w:rPr>
      </w:pPr>
      <w:r>
        <w:rPr>
          <w:rFonts w:eastAsia="細明體;MingLiU" w:cs="細明體;MingLiU" w:ascii="細明體;MingLiU" w:hAnsi="細明體;MingLiU"/>
          <w:kern w:val="0"/>
          <w:shd w:fill="EEEEEE" w:val="clear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hd w:fill="EEEEEE" w:val="clear"/>
        </w:rPr>
        <w:t># /etc/init.d/nfs-kernel-server start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bookmarkStart w:id="5" w:name=".E5.81.9C.E6.AD.A3"/>
      <w:bookmarkEnd w:id="5"/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停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  <w:shd w:fill="EEEEEE" w:val="clear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hd w:fill="EEEEEE" w:val="clear"/>
        </w:rPr>
        <w:t># /etc/init.d/nfs-kernel-server stop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horttext">
    <w:name w:val="shorttext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2.170.222/pxeserv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1:00Z</dcterms:created>
  <dc:creator>donq</dc:creator>
  <dc:description/>
  <cp:keywords/>
  <dc:language>en-US</dc:language>
  <cp:lastModifiedBy>frank</cp:lastModifiedBy>
  <dcterms:modified xsi:type="dcterms:W3CDTF">2010-10-11T08:01:00Z</dcterms:modified>
  <cp:revision>2</cp:revision>
  <dc:subject/>
  <dc:title>EZGO8RC 無碟伺服環境建置 (使用 Ubuntu Server 9</dc:title>
</cp:coreProperties>
</file>